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组织</w:t>
      </w:r>
      <w:r>
        <w:rPr>
          <w:rFonts w:ascii="黑体;SimHei" w:hAnsi="黑体;SimHei" w:cs="宋体;SimSun" w:eastAsia="黑体;SimHei"/>
          <w:sz w:val="44"/>
          <w:szCs w:val="44"/>
        </w:rPr>
        <w:t>推荐市科委专家库专家及更新在库专家信息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二级学院、职能处室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北京市科委的专家库专家申报和在库专家信息更新已经开始，科技处拟组织符合条件的专家集中推荐申报。现将有关事项通知如下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专家推荐及信息更新有关事项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专家应具备的条件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具有良好的科学道德和职业道德，能坚持客观、公正、实事求是的科学态度，认真、诚实、廉洁地履行职责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熟悉相关领域的科技、经济发展状况和有关法律、法规及政策，了解科技活动的特点与规律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从事相关专业领域工作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并具有高级技术职称或相当资格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身体健康，能够胜任所从事的业务工作，年龄原则上不超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周岁（中国科学院院士、中国工程院院士可不受年龄限制）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科技工作中无不良记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符合市科委对专家的信用要求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已被录入在市自然基金专家库、市奖励办专家库的专家，直接纳入市科委专家库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专家信息填报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登录网址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《北京市科学技术委员会专家信息系统》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http://zj.bjkw.gov.cn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注册个人账户、并填报相关信息。请各位专家将基本信息和联络方式发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给科技处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信息填报截至日期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-03-31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科技处审核，报送材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联系人：张瑜峰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7220586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096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科技处</w:t>
      </w:r>
    </w:p>
    <w:p>
      <w:pPr>
        <w:pStyle w:val="Normal"/>
        <w:widowControl/>
        <w:spacing w:lineRule="exact" w:line="500"/>
        <w:ind w:firstLine="6096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-03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7:00Z</dcterms:created>
  <dc:creator>张瑜峰</dc:creator>
  <dc:description/>
  <cp:keywords/>
  <dc:language>en-US</dc:language>
  <cp:lastModifiedBy>张瑜峰</cp:lastModifiedBy>
  <dcterms:modified xsi:type="dcterms:W3CDTF">2014-03-20T06:54:00Z</dcterms:modified>
  <cp:revision>14</cp:revision>
  <dc:subject/>
  <dc:title/>
</cp:coreProperties>
</file>